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MAS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Alt- and Ctrl-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Keyboard command#       #Command Name#             #F2 Menu#  #F-Ke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1&gt;                Use macro 1              F2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2&gt;                Use macro 2              F2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3&gt;                Use macro 3              F2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4&gt;                Use macro 4              F2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5&gt;                Use macro 5              F2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6&gt;                Use macro 6              F2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7&gt;                Use macro 7              F2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8&gt;                Use macro 8              F2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9&gt;                Use macro 9              F2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A&gt;                Toggle case              F2,T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B&gt;                Select bold              F2,P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C&gt;                Select compressed        F2,P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&gt;                Show font                F2,P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L&gt;                Last sentence            F2,G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M&gt;                Margin Release           F2,T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N&gt;                Next sentence            F2,G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O&gt;                Lower case               F2,T,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P&gt;                Upper case               F2,T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Q&gt;                Restore current line     F2,T,R    Alt-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R&gt;                Select superscript       F2,P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S&gt;                Select subscript         F2,P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T&gt;                Select italic            F2,P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U&gt;                Select underscore        F2,P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V&gt;                Select custom font       F2,P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W&gt;                Scroll up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X&gt;                Abandon file             F2,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Y&gt;                Delete Word right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Z&gt;                Scroll down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A&gt;               Abort command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C&gt;       Copy block               F2,B,C    Al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D&gt;       Delete block             F2,B,D    Ctrl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E&gt;       End block                F2,B,E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M&gt;       Move block               F2,B,M    Shift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R&gt;       Read file as block       F2,B,I    Shif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S&gt;       Start block              F2,B,S    Ctrl-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W&gt;       Write block to file      F2,B,W    Alt-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B&gt;&lt;Ctrl-U&gt;       Block current word       F2,B,B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&lt;Ctrl-C&gt;               Insert control char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&lt;Ctrl-D&gt;&lt;Ctrl-D&gt;       Down to equal indent     F2,G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D&gt;&lt;Ctrl-N&gt;       Log new directory        F2,G,N  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D&gt;&lt;Ctrl-S&gt;       Shell to DOS             F2,G,S    Ctrl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D&gt;&lt;Ctrl-U&gt;       Up to equal indent       F2,G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&lt;Ctrl-E&gt;               Center Line              F2,T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D&gt;       File directory           F2,H,D    Ctrl-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N&gt;       Name file                F2,F,N    Alt-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O&gt;       Open a file              F2,F,O    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P&gt;       Print file               F2,F,P    Shif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V&gt;       Save and continue edit   F2,F,S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X&gt;       Save and exit to DOS     F2,F,E    Alt-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F&gt;&lt;Ctrl-W&gt;       Save/switch files        F2,F,G    Shift-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C&gt;       Go to column             F2,G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E&gt;       Go to end of block       F2,G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L&gt;       Go to line               F2,G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P&gt;       Go to page               F2,G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R&gt;       Previous cursor position F2,G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S&gt;       Go to start of block     F2,G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W&gt;       Go to window             F2,G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G&gt;&lt;Ctrl-X&gt;       Abandon file             F2,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H&gt;  [Backspace]  Delete left character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I&gt;  [Tab Key]    Tab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0              Jump to marker 0         F2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1              Jump to marker 1         F2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2              Jump to marker 2         F2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3              Jump to marker 3         F2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4              Jump to marker 4         F2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5              Jump to marker 5         F2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6              Jump to marker 6         F2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7              Jump to marker 7         F2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8              Jump to marker 8         F2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9              Jump to marker 9         F2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J&gt;&lt;Ctrl-M&gt;       Jump to marker by menu   F2,G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K&gt;&lt;Ctrl-E&gt;       Edit macros              F2,M,E    Al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K&gt;&lt;Ctrl-L&gt;       Load macro file          F2,M,L    Ctrl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K&gt;&lt;Ctrl-M&gt;       Macro Menu               F2,M,U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K&gt;&lt;Ctrl-R&gt;       Macro record             F2,M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K&gt;&lt;Ctrl-S&gt;       Save macros to file      F2,M,S    Shift-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L&gt;               Insert line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M&gt;  [Enter]      New line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N&gt;&lt;Ctrl-M&gt;       Search/use macro         F2,S,M    Shif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N&gt;&lt;Ctrl-N&gt;       Find next...             F2,S,N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N&gt;&lt;Ctrl-R&gt;       Search/replace           F2,S,R    Ctrl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N&gt;&lt;Ctrl-S&gt;       Search for string        F2,S,S    Alt-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O&gt;               Format paragraph         F2,T,F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0              Use zero "scrap" macro   F2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1              Use scrap 1 time         F2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2              Use scrap 2 times        F2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3              Use scrap 3 times        F2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4              Use scrap 4 times        F2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5              Use scrap 5 times        F2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6              Use scrap 6 times        F2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7              Use scrap 7 times        F2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8              Use scrap 8 times        F2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&gt;9              Use scrap 9 times        F2,M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Q&gt;               Undo ^Y deletion         F2,T,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B&gt;       Set bottom margin        F2,O,M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C&gt;       Temp margin to cursor    F2,T,T    Al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L&gt;       Set left margin          F2,O,M,L  Shift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P&gt;       Set temp margin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R&gt;       Set right margin         F2,O,M,R  Ctrl-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&gt;&lt;Ctrl-T&gt;       Set top margin           F2,O,M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0              Set marker 0             F2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1              Set marker 1             F2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2              Set marker 2             F2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3              Set marker 3             F2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4              Set marker 4             F2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5              Set marker 5             F2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6              Set marker 6             F2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7              Set marker 7             F2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8              Set marker 8             F2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9              Set marker 9             F2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C&gt;       Set colors               F2,O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D&gt;       Save defaults            F2,O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E&gt;       Set default extension    F2,O,P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I&gt;       Show system info         F2,O,H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M&gt;       Set a marker via menu    F2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P&gt;       Set page length          F2,O,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R&gt;       Show available RAM       F2,O,H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S&gt;&lt;Ctrl-S&gt;       Set support path         F2,O,P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A&gt;       Toggle attributes        F2,T,E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C&gt;       Toggle compress at wrap  F2,O,O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F&gt;       Toggle fixed tabs        F2,O,T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H&gt;       Toggle hi-bit strip      F2,O,O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I&gt;       Toggle autoindent mode   F2,O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J&gt;       Toggle right justify     F2,O,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L&gt;       Toggle 43 line mode      F2,O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M&gt;       Toggle marker display    F2,O,O,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P&gt;       Toggle pagination        F2,O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S&gt;       Toggle snow check        F2,O,O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T&gt;       Toggle tab line          F2,O,T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U&gt;       Toggle block cursor      F2,O,O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W&gt;       Toggle word wrap         F2,O,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T&gt;&lt;Ctrl-Z&gt;       Toggle initial zoom      F2,O,O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U&gt;&lt;Ctrl-I&gt;       Insert undo buffer       F2,O,U,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U&gt;&lt;Ctrl-F&gt;       Flush undo buffer        F2,O,U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U&gt;&lt;Ctrl-S&gt;       Set undo limit           F2,O,U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D&gt;       Restore Default Tabs     F2,O,T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E&gt;       Edit tab line            F2,O,T,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F&gt;       Toggle fixed tabs        F2,O,T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L&gt;       Set tab line             F2,O,T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T&gt;       Show tab line            F2,O,T,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V&gt;       Save/display tab line    F2,O,T,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V&gt;&lt;Ctrl-Z&gt;       Set tab size             F2,O,T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W&gt;&lt;Ctrl-C&gt;       Close window             F2,W,C    Ctrl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W&gt;&lt;Ctrl-N&gt;       Next window              F2,W,N    Al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W&gt;&lt;Ctrl-O&gt;       Open window              F2,W,O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W&gt;&lt;Ctrl-P&gt;       Previous window          F2,W,P    Shift-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W&gt;&lt;Ctrl-R&gt;       Resize current window    F2,W,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&lt;Ctrl-Z&gt;       Zoom current window      F2,W,Z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Y&gt;               Delete line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Z&gt;               Zoom Window              F2,W,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2&gt;                   Command Help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Alt-F1&gt;               Command Summary Help     F2,H,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2&gt;                   Pull-down Menus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End&gt;             Delete line right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Left Arrow&gt;           Character left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Right Arrow&gt;          Character right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Left Arrow&gt;      Word left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Right Arrow&gt;     Word right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&lt;Left Arrow&gt;     Cursor to left side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d&gt;                  Cursor to right side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Up&gt;                   Line up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n&gt;                   Line down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&lt;Up&gt;             Top of screen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&lt;Dn&gt;             Bottom of screen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Up&gt;                 Page up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gDn&gt;                 Page down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gUp&gt;            Top of file              F2,G,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-PgDn&gt;            Bottom of file           F2,G,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Ins&gt;                  Toggle insert mode       F2,O,O,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